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На основу члана 10.Закона о инспекцијском надзору („Службени гласник Републике Србије“, број 36/2015,</w:t>
      </w:r>
      <w:r>
        <w:rPr>
          <w:lang w:val="sr-Latn-CS"/>
        </w:rPr>
        <w:t>44/2018-др.Закон и 95/2018)</w:t>
      </w:r>
      <w:r>
        <w:rPr>
          <w:lang w:val="sr-CS"/>
        </w:rPr>
        <w:t xml:space="preserve"> инспекција је дужна да сачини  годишњи план инспекцијског надзора, који се спроводи кроз оперативне (полугодишње, тромесечне и месечне) планове инспекцијског надз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ЛАНА РАДА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КОМУНАЛНЕ ИНСПЕКЦИЈЕ ЗА 20</w:t>
      </w:r>
      <w:r>
        <w:rPr>
          <w:b/>
          <w:lang w:val="sr-Latn-CS"/>
        </w:rPr>
        <w:t>2</w:t>
      </w:r>
      <w:r>
        <w:rPr>
          <w:b/>
          <w:lang w:val="sr-RS"/>
        </w:rPr>
        <w:t>5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КОМУНАЛНА ИНСПЕКЦ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Општи подаци</w:t>
      </w:r>
      <w:r>
        <w:rPr>
          <w:lang w:val="sr-CS"/>
        </w:rPr>
        <w:t xml:space="preserve">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У јединици локалне самоуправе општине Прибој ради два комунална инспектора, један са вишом стручном спремом  </w:t>
      </w:r>
      <w:r>
        <w:rPr>
          <w:lang w:val="sr-RS"/>
        </w:rPr>
        <w:t>и један са високом стручном спрем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Послови инспект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Прописи  по којима поступа комунална инспекција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840" w:hanging="0"/>
        <w:rPr>
          <w:lang w:val="sr-CS"/>
        </w:rPr>
      </w:pPr>
      <w:r>
        <w:rPr>
          <w:b/>
          <w:lang w:val="sr-CS"/>
        </w:rPr>
        <w:t>З А К О Н И</w:t>
      </w:r>
    </w:p>
    <w:p>
      <w:pPr>
        <w:pStyle w:val="Normal"/>
        <w:ind w:left="4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кон о општем управном поступку Службени гласник РС. број: </w:t>
      </w:r>
      <w:r>
        <w:rPr/>
        <w:t>18/16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комуналним делатностима Службени гласник РС. број 88/11</w:t>
      </w:r>
      <w:r>
        <w:rPr/>
        <w:t>,</w:t>
      </w:r>
      <w:r>
        <w:rPr>
          <w:lang w:val="sr-CS"/>
        </w:rPr>
        <w:t xml:space="preserve"> 104/16</w:t>
      </w:r>
      <w:r>
        <w:rPr>
          <w:lang w:val="sr-RS"/>
        </w:rPr>
        <w:t>,</w:t>
      </w:r>
      <w:r>
        <w:rPr>
          <w:lang w:val="sr-Latn-CS"/>
        </w:rPr>
        <w:t xml:space="preserve"> 95/18.</w:t>
      </w:r>
      <w:r>
        <w:rPr>
          <w:lang w:val="sr-RS"/>
        </w:rPr>
        <w:t>и 94/24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прекршајима Службени гласник РС. број 65/13,13/16 и 98/16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трговини Службени гласник РС број: 53/10 и 10/13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инспекцијском надзору: Службени гласник РС  број 36/15,44/18 и 95/18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он о становању Службени гласник РС број 104/16</w:t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840" w:hanging="0"/>
        <w:jc w:val="both"/>
        <w:rPr>
          <w:b/>
          <w:b/>
          <w:lang w:val="sr-CS"/>
        </w:rPr>
      </w:pPr>
      <w:r>
        <w:rPr>
          <w:b/>
          <w:lang w:val="sr-CS"/>
        </w:rPr>
        <w:t>УРЕДБЕ И ДРУГИ ПОДЗАКОНСКИ АКТИ</w:t>
      </w:r>
    </w:p>
    <w:p>
      <w:pPr>
        <w:pStyle w:val="Normal"/>
        <w:ind w:left="8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редба Владе о начину уништавања коровске биљке Амброзиј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нструкције  Министарства пољопривреде, шумарства и водопривреде о начину уништавања коровске биљке Амброзије.</w:t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840" w:hanging="0"/>
        <w:jc w:val="both"/>
        <w:rPr>
          <w:b/>
          <w:b/>
          <w:lang w:val="sr-CS"/>
        </w:rPr>
      </w:pPr>
      <w:r>
        <w:rPr>
          <w:b/>
          <w:lang w:val="sr-CS"/>
        </w:rPr>
        <w:t>ОДЛУКЕ СКУПШТИНЕ ОПШТИНЕ ПРИБОЈ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длука о комуналним делатностима Службени лист општине Прибој број 5/15и10/17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длука о водоводу и канализацији Службени лист општине Прибој број 5/15 и 10/17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длука о снабдевању топлотном енергијом Службени лист општине Прибој број  4/23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длука о постављању мањих монтажних објеката привременог карактера на површинама јавне намене Службени лист општине Прибој број 2/10 , 6/11и 4/18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длука о одређивању радног времена  у области трговине, угоститељства, занатства и услуга на територији општине Прибој Службени лист општине Приубој број: 3/09, 3/10 , 8/10 и 10/17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длука о одржавању пијаца и пружање услуга на њима: Службени лист општине Прибој број: 5/15 и 10/17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длука о општим правилима кућног реда у стамбеним и стамбено - пословним зградама на територији општине Прибој: Службени лист општине Прибој број: 10/17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длука о сахрањивању и гробљима. Службени лист општине Прибој број: 3/82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длука о држању домаћих животиња. Службени лист општине Прибој број 8/10 и 1/19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длука о ЗОО хигјени. Службени лист општине Прибој број 4/14.</w:t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840" w:hanging="0"/>
        <w:jc w:val="both"/>
        <w:rPr>
          <w:lang w:val="sr-CS"/>
        </w:rPr>
      </w:pPr>
      <w:r>
        <w:rPr>
          <w:b/>
          <w:lang w:val="sr-CS"/>
        </w:rPr>
        <w:t>ПОСЛОВНИ ПРОЦЕС</w:t>
      </w:r>
    </w:p>
    <w:p>
      <w:pPr>
        <w:pStyle w:val="Normal"/>
        <w:ind w:left="8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Инспекцијски надзор области комуналне делатност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Инспекцијски надзор над применом дела Закона о трговин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Инспекцијски надзор над применом Закона о становању и одржавању з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b/>
          <w:lang w:val="sr-CS"/>
        </w:rPr>
        <w:t>АКТИВНОСТИ У ОКВИРУ ПОСЛОВНОГ ПРОЦЕС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адзор над радом ЈКП и привредних друштава који обављају комуналну делатност: контрола спровођења програма обављања комуналних делатности јавних предузећа, надзор над извршењем квалитета обављања комуналних делатности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Надзор над радом ЈП из области урбанизма грађ.земљишта, путева и изградње:  Надзор над одржавањем јавних површина и комуналних објеката; </w:t>
      </w:r>
    </w:p>
    <w:p>
      <w:pPr>
        <w:pStyle w:val="Normal"/>
        <w:ind w:left="870" w:hanging="0"/>
        <w:jc w:val="both"/>
        <w:rPr>
          <w:lang w:val="sr-CS"/>
        </w:rPr>
      </w:pPr>
      <w:r>
        <w:rPr>
          <w:lang w:val="sr-CS"/>
        </w:rPr>
        <w:t>Надзор над коришћењем јавних површина и комуналних објеката;</w:t>
      </w:r>
    </w:p>
    <w:p>
      <w:pPr>
        <w:pStyle w:val="Normal"/>
        <w:ind w:left="870" w:hanging="0"/>
        <w:jc w:val="both"/>
        <w:rPr>
          <w:lang w:val="sr-CS"/>
        </w:rPr>
      </w:pPr>
      <w:r>
        <w:rPr>
          <w:lang w:val="sr-CS"/>
        </w:rPr>
        <w:t>Надзор над враћањем јавне површине у првобитно стањ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3.             Надзор над спровођењем закона и прописа из области комунелне делатности: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Одржавање чистоће у граду, одвожења и депоновања смећа, одржавање зелених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и рекреативних површина, обављања делатности одржавања гробља и  сахрањ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вања, послова ЗОО хигјенске службе, пружања пијачних услуга, одржавања улиц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утева и других јавних површина у граду, пружања услуга снабдевања водом и од –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вођења и пречишћавања отпадних вода, пружања услуга снабдевања топлотно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енергијом, држања домаћих животиња, спровођења Одлуке о локалним комунални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таксама, спровођење кућног реда, одржавања споменика и других амбијеталних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скулптура, придржавања проиписаног радног времена угоститељских и других об-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јеката у граду и постављање и начин  коришћења мањих монтажних објеката у граду, </w:t>
      </w:r>
      <w:r>
        <w:rPr>
          <w:lang w:val="sr-Latn-CS"/>
        </w:rPr>
        <w:t xml:space="preserve">        </w:t>
      </w:r>
      <w:r>
        <w:rPr>
          <w:lang w:val="sr-RS"/>
        </w:rPr>
        <w:t xml:space="preserve">  </w:t>
      </w:r>
      <w:r>
        <w:rPr>
          <w:lang w:val="sr-CS"/>
        </w:rPr>
        <w:t>предузима мере за уклањање ствари и предмета са јавних површина, обавља и друге   послове по налогу руководоца одељења и начелника општинске управе;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4.   Надзор над спровођењем дела закона о трговини и то у области трговине ванпродајног   објекта, осим даљинске трговине као и у погледу истицања и придржавања радног времена и истицања пословног имена.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5.     Надзор над спровођењем закона о становању и одржавању згр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У поступку инспекцијског надзора комунални инспектор има иста овлашћења као и тржишни инспектор.</w:t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   </w:t>
      </w:r>
      <w:r>
        <w:rPr>
          <w:b/>
          <w:lang w:val="sr-CS"/>
        </w:rPr>
        <w:t>МЕСЕЧНИ ПЛ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Ј А Н У А 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Израда годишњег извештаја о раду комуналне инспекције за предходну годину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Редовна контрола одржавања комуналног реда у граду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зимског одржавања путева, улица и тротоар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обављања комуналне делатности ЈКП Услуг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Контрола обављања комуналне делатности ЈП Топлана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Редовна контрола заузећа јавних површина мањим монтажним објектима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Редовна контрола пијаца,по питању продаје робе ванпијачног простор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продаје робе ван продајног објекта по Закону о трговини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стамбених заједница на основу Закона о становању и одржавању зград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е по питању држања паса и мачака, и њихово збрињавањ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инспектора по захтеву странак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Ванредне контрол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Израда месечног извештаја о ра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Ф Е Б Р У А 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Редовна контрола одржавања комуналног реда у г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обављања комуналне делатности ЈКП Услуга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Контрола  обављања комуналне делатности ЈП Топлан</w:t>
      </w:r>
      <w:r>
        <w:rPr>
          <w:lang w:val="sr-Latn-CS"/>
        </w:rPr>
        <w:t>a</w:t>
      </w:r>
      <w:r>
        <w:rPr>
          <w:lang w:val="sr-CS"/>
        </w:rPr>
        <w:t xml:space="preserve"> по питању снабдевања топлотном енергијом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Редовна контрола заузеће јавних површина мањим монтажним објектим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радног времена угоститељских објекат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инспектора по захтеву странак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анредне контроле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продаје робе ван продајног објекта  по закону о трговини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на основу Закона о становању и одржавању зград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онтроле по питању држања паса и мачака, и њихово збрињавањ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Израда месечног извештаја о ра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М А Р 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b/>
          <w:lang w:val="sr-CS"/>
        </w:rPr>
        <w:t>Редовна контрола одржавања комуналног реда у гра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обављања комуналне делатности  ЈКП Услуг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обављања комуналне делатности ЈП Топлан</w:t>
      </w:r>
      <w:r>
        <w:rPr>
          <w:lang w:val="sr-Latn-CS"/>
        </w:rPr>
        <w:t>a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Редовна контрола заузећа јавних површина мањим монтажним објектим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продаје робе ван продајног објекта по Закону о трговини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на основу Закона о становању и одржавању стамбених зград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радног времена угоститељских објекат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инспектора по захтеву странак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онтроле по питању држања паса и мачака и њихово збрињавањ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Ванредне контрол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Израда месечног извештаја о раду</w:t>
      </w:r>
    </w:p>
    <w:p>
      <w:pPr>
        <w:pStyle w:val="Normal"/>
        <w:ind w:firstLine="480"/>
        <w:rPr>
          <w:lang w:val="sr-CS"/>
        </w:rPr>
      </w:pPr>
      <w:r>
        <w:rPr>
          <w:lang w:val="sr-CS"/>
        </w:rPr>
      </w:r>
    </w:p>
    <w:p>
      <w:pPr>
        <w:pStyle w:val="Normal"/>
        <w:ind w:firstLine="480"/>
        <w:rPr>
          <w:lang w:val="sr-CS"/>
        </w:rPr>
      </w:pPr>
      <w:r>
        <w:rPr>
          <w:lang w:val="sr-CS"/>
        </w:rPr>
      </w:r>
    </w:p>
    <w:p>
      <w:pPr>
        <w:pStyle w:val="Normal"/>
        <w:ind w:firstLine="480"/>
        <w:rPr>
          <w:b/>
          <w:b/>
          <w:lang w:val="sr-CS"/>
        </w:rPr>
      </w:pPr>
      <w:r>
        <w:rPr>
          <w:b/>
          <w:lang w:val="sr-CS"/>
        </w:rPr>
        <w:t>А П Р И Л</w:t>
      </w:r>
    </w:p>
    <w:p>
      <w:pPr>
        <w:pStyle w:val="Normal"/>
        <w:ind w:firstLine="4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Акција пролећно чишћење и урађења града</w:t>
      </w:r>
    </w:p>
    <w:p>
      <w:pPr>
        <w:pStyle w:val="Normal"/>
        <w:ind w:left="4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одржавања зелених и рекреативних површина у граду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Редовна контрола одржавања комуналног реда у граду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 обављања комуналне делатности ЈКП Услуг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Контрола обављања комуналне делатности ЈП Топлана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заузећа јавних површина остављањем ствари и предмет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по одлуци држања домаћих животињ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по Закону о трговини и одлуци о пијацам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инспектора по захтеву странак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онтроле по питању држања паса и мачака и њихово збрињавањ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Ванредне контрол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Израда месечног извештаја о раду</w:t>
      </w:r>
    </w:p>
    <w:p>
      <w:pPr>
        <w:pStyle w:val="Normal"/>
        <w:ind w:left="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80" w:hanging="0"/>
        <w:rPr>
          <w:b/>
          <w:b/>
          <w:lang w:val="sr-CS"/>
        </w:rPr>
      </w:pPr>
      <w:r>
        <w:rPr>
          <w:b/>
          <w:lang w:val="sr-CS"/>
        </w:rPr>
        <w:t>М А Ј</w:t>
      </w:r>
    </w:p>
    <w:p>
      <w:pPr>
        <w:pStyle w:val="Normal"/>
        <w:ind w:left="4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оддржавања зелених и рекреативних површина у граду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Акција пролећно чишћење град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Редовна контрола одржавања комуналног реда у граду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обављања комуналних делатности ЈКП Услуг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Контрола обављања комуналне делатности ЈП Топлана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по одлуци о постављању мањих монтажних објеката привременог                карактера на површианама јавне намен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на основу Закона о становању и одржавању зград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Редовна контрола радног времена угоститељских објекат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по закону о трговини и одлуци о пијацам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инспектора по захтеву странак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е по питању држања паса и мачака и њихово збрињавањ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анредне контроле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Израда месечног извештаја о раду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Ј У Н</w:t>
      </w:r>
    </w:p>
    <w:p>
      <w:pPr>
        <w:pStyle w:val="Normal"/>
        <w:ind w:left="4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нтрола по уредби Владе РС о уништавању коровске биљке Амброзиј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Редовна контрола одржавања комуналног реда у граду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нтрола обављања комуналне делатности ЈКП Услуг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нтрола радног времена угоститељских објекат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нтрола по одлуци о постављању мањих монтажних објеката привременог карактера на поовршинама јавне намен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нтрола по Закону о трговини и одлуци о пијацам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нтрола инспектора по захтеву странк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нтроле по питању држања паса и мачака и њихово збрињавањ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Ванредне контрол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рада месечног извештаја о ра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  </w:t>
      </w:r>
      <w:r>
        <w:rPr>
          <w:b/>
          <w:lang w:val="sr-CS"/>
        </w:rPr>
        <w:t>Ј У Л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Редовна контрола одржавања комуналног реда у граду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нтрола обављања комуналне делатности ЈКП Услуг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Контрола по одлуци о постављању мањих монтаѕжних објеката привременог карактера на површинама јавне намене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нтрола по Закону о трговини и одлуци о пијацам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нтрола радног времена угоститељских објекат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нтрола инспектора по захтеву странак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онтроле по питању држања паса и мачака и њихово збрињавањ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Ванредне контроле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рада месечног извештаја о раду</w:t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b/>
          <w:lang w:val="sr-CS"/>
        </w:rPr>
        <w:t>А В Г У С Т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Редовна контрола одржавањакомуналног реда у граду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нтроле везане за припрему манифестације „Илиндански дани“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нтрола обављања комуналне делатности ЈКП Услуг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нтрола радног времена угоститељских објекат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нтрола по одлуци о постављању мањих монтажних објеката привременог карактера на површинама јавне намен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нтрола по Закону о трговини и одлуци о пијацам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нтрола инспектора по захтеву странак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нтроле по питању држања паса и мачака и њихово збрињавањ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Ванредне контрол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рада месечног извештаја о раду</w:t>
      </w:r>
    </w:p>
    <w:p>
      <w:pPr>
        <w:pStyle w:val="Normal"/>
        <w:ind w:left="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С Е П Т Е М Б А 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Редовна контрола одржавања комуналног реда у граду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обављања комуналне делатности ЈКП Услуг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радног времена угоститељских објекат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продаје робе ван продајног објекта по Закону о трговини и одлуци о пијацам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инспектора по захтеву странак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Саветодавне контроле по питању држања паса и мачака и њихово збрињавањ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Ванредне контрол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Израда месечног извештаја о ра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b/>
          <w:lang w:val="sr-CS"/>
        </w:rPr>
        <w:t>О К Т О Б А 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Редовна контрола одржавања комуналног реда у граду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обављања комуналних делатности ЈКП Услуг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об вљања комуналне делатности ЈП Топлан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продаје робе ван продајног објеката по Закону о трговини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зелених пијац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инсспектора по захтеву странак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Саветодавне контроле по питању држања паса и мачака и њихово збрињавањ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Вѕанредне контрол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Израда месечног извештаја о раду</w:t>
      </w:r>
    </w:p>
    <w:p>
      <w:pPr>
        <w:pStyle w:val="Normal"/>
        <w:ind w:left="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80" w:hanging="0"/>
        <w:rPr>
          <w:b/>
          <w:b/>
          <w:lang w:val="sr-CS"/>
        </w:rPr>
      </w:pPr>
      <w:r>
        <w:rPr>
          <w:b/>
          <w:lang w:val="sr-CS"/>
        </w:rPr>
        <w:t>Н О В Е М Б А Р</w:t>
      </w:r>
    </w:p>
    <w:p>
      <w:pPr>
        <w:pStyle w:val="Normal"/>
        <w:ind w:left="4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Редовна контрола одржавања комуналног реда у граду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држања домаћих животиња по одлуци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обављања комуналних делатности ЈКП Услуг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обављања комуналне делатности ЈП Топлан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продаје робе ван продајног објекта по Закону о трговини и одлуци о пијацам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зимског одржавања улица и тротоар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инспектора по захтеву странак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Саветодавне контроле по питању држања паса и мачака и њихово збрињавањ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анредне контроле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Израда месечног извештаја о раду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угоститељских објеката по питању уклањања летњих баш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Д Е Ц Е М Б А 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Редовна к онтрола одржавања ком уналног реда у граду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обављања комуналне делалтности ЈКП Услуг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обављања комуналне делатности ЈП Топлан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продаје робе ван продајног објеката по Закону о трговини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зимског одржавања улица и тротоар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трола инспектора по захтеву странак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Саветодавне контроле по питању држања паса и мачака и њиново збрињавањ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Ванредне контрол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Ажурирање и архивирање предмет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Израда месечног извештаја о ра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У скаду са годишњим програмом рада инспектори планирају месечне активнос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КОМУНАЛНА ИНСПЕКЦ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Добрица Удович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Славиша Баб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2240" w:h="15840"/>
      <w:pgMar w:left="1800" w:right="900" w:gutter="0" w:header="0" w:top="125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Symbol" w:hAnsi="Symbol" w:eastAsia="Times New Roman" w:cs="Times New Roman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50"/>
      </w:pPr>
      <w:rPr>
        <w:lang w:val="sr-CS"/>
      </w:rPr>
    </w:lvl>
  </w:abstractNum>
  <w:abstractNum w:abstractNumId="4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Symbol" w:hAnsi="Symbol" w:eastAsia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Symbol" w:hAnsi="Symbol" w:eastAsia="Times New Roman" w:cs="Times New Roman"/>
      <w:lang w:val="sr-CS"/>
    </w:rPr>
  </w:style>
  <w:style w:type="character" w:styleId="WW8Num3z0">
    <w:name w:val="WW8Num3z0"/>
    <w:qFormat/>
    <w:rPr>
      <w:lang w:val="sr-CS"/>
    </w:rPr>
  </w:style>
  <w:style w:type="character" w:styleId="WW8Num4z0">
    <w:name w:val="WW8Num4z0"/>
    <w:qFormat/>
    <w:rPr>
      <w:rFonts w:ascii="Symbol" w:hAnsi="Symbol" w:cs="Symbol"/>
      <w:b/>
      <w:lang w:val="sr-CS"/>
    </w:rPr>
  </w:style>
  <w:style w:type="character" w:styleId="WW8Num5z0">
    <w:name w:val="WW8Num5z0"/>
    <w:qFormat/>
    <w:rPr>
      <w:rFonts w:ascii="Symbol" w:hAnsi="Symbol" w:eastAsia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lang w:val="sr-C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Садржај оквир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3:00Z</dcterms:created>
  <dc:creator>Rada</dc:creator>
  <dc:description/>
  <cp:keywords/>
  <dc:language>en-US</dc:language>
  <cp:lastModifiedBy>Dobrica</cp:lastModifiedBy>
  <cp:lastPrinted>2022-03-15T08:53:00Z</cp:lastPrinted>
  <dcterms:modified xsi:type="dcterms:W3CDTF">2025-01-22T13:33:00Z</dcterms:modified>
  <cp:revision>9</cp:revision>
  <dc:subject/>
  <dc:title>На основу члана 10</dc:title>
</cp:coreProperties>
</file>