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риб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ска 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исија за спровођење поступка јавног надме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 давање у закуп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-11/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9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РИБОЈ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Приб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Прибој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Приб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4 часова, у просторијама Општинске управе Прибој, Улица 12. јануара, бр.108, канцеларија 38 или са сајта </w:t>
      </w:r>
      <w:r>
        <w:rPr>
          <w:rFonts w:cs="Times New Roman" w:ascii="Times New Roman" w:hAnsi="Times New Roman"/>
          <w:sz w:val="24"/>
          <w:szCs w:val="24"/>
          <w:highlight w:val="yellow"/>
          <w:lang w:val="sr-C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пштине Прибој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- Комисија за 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л.12. јануара, бр. 108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Зоран Новаковић, телефон: 0332452341, email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zoranlnovakovic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пштинске управе Прибој, Улица12.јануара, бр.108, барака, канцеларија 3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Прибој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Zoran</cp:lastModifiedBy>
  <cp:lastPrinted>2024-06-04T10:40:00Z</cp:lastPrinted>
  <dcterms:modified xsi:type="dcterms:W3CDTF">2025-06-09T11:38:00Z</dcterms:modified>
  <cp:revision>10</cp:revision>
  <dc:subject/>
  <dc:title/>
</cp:coreProperties>
</file>