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 А Х Т Е В</w:t>
      </w:r>
    </w:p>
    <w:p>
      <w:pPr>
        <w:pStyle w:val="Normal"/>
        <w:ind w:left="-63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за признавање права пречег закупа пољопривредног земљишта у државној својини по основу власништва над пољопривредном инфраструктуром на територији општин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ибој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за 2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 годину</w:t>
      </w:r>
    </w:p>
    <w:tbl>
      <w:tblPr>
        <w:tblW w:w="1030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83"/>
        <w:gridCol w:w="4968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И ПОДАЦИ О ПОДНОСИОЦУ ЗАХТЕВА</w:t>
            </w:r>
          </w:p>
        </w:tc>
        <w:tc>
          <w:tcPr>
            <w:tcW w:w="5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(за физичк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односно пун 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правно лиц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 и  мобилног телефо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гистрованог пољопривредног газдин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ачуна и назив банк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ПИБ подносио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Име, презиме и функција одговорног ли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Број телефон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mail адреса одговорног ли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Име и презиме лица за контакт, телефон, мобилни телефо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mail 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-54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но попунити сва поља, а поља означена звездицом (*) попуњава само правно лице</w:t>
      </w:r>
    </w:p>
    <w:tbl>
      <w:tblPr>
        <w:tblW w:w="1030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РЕБНА ДОКУМЕНТАЦ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коју доставља подносилац захтева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; 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Извод из јавне евиденције о непокретности за пољопривред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раструктуру која је укњижена у јавној евиденциј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покр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/и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Пописна листа и књиговодствена документација потписана и оверена у с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 Законом о рачуновод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за пољопривредну инфраструктуру која није укњижена у јавној евиденциј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покре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но грађевинска, односно употребна дозв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/ил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;</w:t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к Републичке пољопривредне инспекције.</w:t>
            </w:r>
          </w:p>
        </w:tc>
      </w:tr>
    </w:tbl>
    <w:p>
      <w:pPr>
        <w:pStyle w:val="TextBody"/>
        <w:spacing w:lineRule="atLeast" w:line="100" w:before="0" w:after="0"/>
        <w:ind w:left="-27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spacing w:lineRule="atLeast" w:line="100" w:before="0" w:after="0"/>
        <w:ind w:left="-450" w:righ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 Сва документација која се доставља мора да гласи на исто физичко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но лице,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авезно заокружити број под којим је пољопривредна инфраструктура на коју се односи захтев </w:t>
      </w:r>
    </w:p>
    <w:tbl>
      <w:tblPr>
        <w:tblW w:w="989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5"/>
        <w:gridCol w:w="2249"/>
        <w:gridCol w:w="2430"/>
        <w:gridCol w:w="261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ЉОПРИВРЕДНОЈ И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 коју се односи захтев 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стем за наводњавање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истем за одводњавање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бњак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љопривредни објекат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кленик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стеник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њак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ноград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 коме се налази пољопривредна инфраструктура </w:t>
            </w:r>
          </w:p>
        </w:tc>
        <w:tc>
          <w:tcPr>
            <w:tcW w:w="7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а општ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 катастарске парце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а и кла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(ха, ар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о_____________(ха, ари,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TextBody"/>
        <w:spacing w:lineRule="atLeast" w:line="100" w:before="0" w:after="0"/>
        <w:ind w:left="-27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tLeast" w:line="100" w:before="0" w:after="0"/>
        <w:ind w:left="-270" w:right="0" w:hanging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јем сагласност Комисији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општине / града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sr-RS"/>
        </w:rPr>
        <w:t xml:space="preserve"> ________________ </w:t>
      </w:r>
      <w:r>
        <w:rPr>
          <w:rFonts w:cs="Times New Roman" w:ascii="Times New Roman" w:hAnsi="Times New Roman"/>
          <w:spacing w:val="-1"/>
          <w:sz w:val="24"/>
          <w:szCs w:val="24"/>
        </w:rPr>
        <w:t>да за потребе поступка реализациј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јавног позива за доказивање права пречег закупа пољопривредног земљишта у државној својини може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врши увид, прибави и обради личне податке о чињеницама о којима се води службена евиденција код надлежних органа,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који су неопходни у поступку одлучивањ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ind w:left="-270" w:right="0" w:hanging="0"/>
        <w:jc w:val="both"/>
        <w:rPr>
          <w:rFonts w:ascii="Times New Roman" w:hAnsi="Times New Roman" w:eastAsia="Calibri" w:cs="Times New Roman"/>
          <w:spacing w:val="-1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sr-RS" w:eastAsia="en-US"/>
        </w:rPr>
      </w:r>
    </w:p>
    <w:p>
      <w:pPr>
        <w:pStyle w:val="Normal"/>
        <w:ind w:left="-27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ђујем под пуном кривичном, прекршајном и материјалном одговорношћу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__. 202</w:t>
      </w: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г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тпис подносиоца захт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50" w:right="1286" w:gutter="0" w:header="0" w:top="568" w:footer="0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Times New Roman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6:00Z</dcterms:created>
  <dc:creator>Jelena Kovacevic</dc:creator>
  <dc:description/>
  <dc:language>en-US</dc:language>
  <cp:lastModifiedBy>UpravaPZ_1305</cp:lastModifiedBy>
  <cp:lastPrinted>2024-07-24T12:47:00Z</cp:lastPrinted>
  <dcterms:modified xsi:type="dcterms:W3CDTF">2025-05-15T08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